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drawing>
          <wp:inline distT="0" distB="0" distL="0" distR="0">
            <wp:extent cx="669734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НАУЧНЫЙ, ОБШЕКУЛЬТУРНЫЙ И ОБРАЗОВАТЕЛЬНЫЙ КОНТЕНТ ТЕХНОЛОГИИ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ой задачей общего образования является освоение учащимися наиболее значимых аспектов реальности. К таким аспектам, несомненно, относится и преобразовательная деятельность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целенаправленному преобразованию окружающего мира существует ровно столько, сколько существует само человечество.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обосновано положение, что всякая деятельность должна осуществляться в соответствии с некоторым методом, причём эффективность этого метода непосредственно зависит от того, насколько он окажется формализуемым. Это положение стало основополагающей концепцией индустриального общества. Оно сохранило и умножило свою значимость в информационном обществ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жнем названной концепции является технология как логическое развитие «метода» в следующих аспекта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достижения поставленной цели формализован настолько, что становится возможным его воспроизведение в широком спектре условий при практически идентичных результа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ся принципиальная возможность автоматизации процессов изготовления изделий (что постепенно распространяется практически на все аспекты человеческой жизн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хнологии тесно связано с научным знанием. Более того, конечной целью науки (начиная с науки Нового времени) является именно создание технолог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Х веке сущность технологии была осмыслена в различных плоскостя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выделены структуры, родственные понятию технологии, прежде всего, понятие алгоритм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н феномен зарождающегося технологического обще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ы социальные аспекты технолог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, а затем информационные и коммуникационные технологии (ИКТ) радикальным образом изменили человеческую цивилизацию, открыв беспрецедентные возможности для хранения, обработки, передачи огромных массивов различной информации. Изменилась структура человеческой деятельности — в ней важнейшую роль стал играть информационный фактор. Исключительно значимыми оказались социальные последствия внедрения ИТ и ИКТ, которые послужили базой разработки и широкого распространения социальных сетей и процесса информатизации общества. На сегодняшний день процесс информатизации приобретает качественно новые черты. Возникло понятие «цифровой экономики», что подразумевает превращение информации в важнейшую экономическую категорию, быстрое развитие информационного бизнеса и рынка. Появились и интенсивно развиваются новые технологии: облачные, аддитивные, квантовые и пр. Однако цифровая революция (её часто называют третьей революцией) является только прелюдией к новой, более масштабной четвёртой промышленной революции. Все эти изменения самым решительным образом влияют на школьный курс технологии, что было подчёркнуто в «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» (далее — «Концепция преподавания предметной области «Технология»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ЦЕЛИ И ЗАДАЧИ ИЗУЧЕНИЯ ПРЕДМЕТНОЙ ОБЛАСТИ «ТЕХНОЛОГИЯ» В ОСНОВНОМ ОБЩЕМ ОБРАЗОВАНИ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предметной области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технологии являютс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дчёркивается в Концепции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в определённых масштабах, позволяющих реализовать исследовательскую деятельность и использовать знания, полученные обучающимися на других предмета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дчеркнуть, что именно в технологии реализуются все аспекты фундаментальной для образования категории «знания», а именно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ое знание, которое складывается из набора понятий, характеризующих данную предметную область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ческое (технологическое) знание — знание методов, технологий, приводящих к желаемому результату при соблюдении определённых услов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знание, складывающееся из знания и понимания сути законов и закономерностей, применяемых в той или иной предметной обла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е знание — знание общих закономерностей изучаемых явлений и процесс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сякий общеобразовательный предмет, «Технология» отражает наиболее значимые аспекты действительности, которые состоят в следующем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зация всех сторон человеческой жизни и деятельности является столь масштабной, что интуитивных представлений о сущности и структуре технологического процесса явно недостаточно для успешной социализации учащихся — необходимо целенаправленное освоение всех этапов технологической цепочки и полного цикла решения поставленной задачи. При этом возможны следующие уровни освоения технологи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редставл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ользовател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нитивно-продуктивный уровень (создание технологи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ся современная профессиональная деятельность, включая ручной труд, осуществляется с применением информационных и цифровых технологий, формирование навыков использования этих технологий при изготовлении изделий становится важной задачей в курсе технолог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феномена «больших данных» оказывает существенное и далеко не позитивное влияние на процесс познания, что говорит о необходимости освоения принципиально новых технологий — информационно-когнитивных, нацеленных на освоение учащимися знаний, на развитии умения учить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ОБЩАЯ ХАРАКТЕРИСТИКА УЧЕБНОГО ПРЕДМЕТА «ТЕХНОЛОГИЯ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методический принцип современного курса «Технология»: освоение сущности и структуры технологии идёт неразрывно с освоением процесса познания — построения и анализа разнообразных моделей. Только в этом случае можно достичь когнитивно-продуктивного уровня освоения технолог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курс технологии построен по модульному принципу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ность — ведущий методический принцип построения содержания современных учебных курсов. Она создаёт инструмент реализации в обучении индивидуальных образовательных траекторий, что является основополагающим принципом построения общеобразовательного курса технолог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Производство и технология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дуле в явном виде содержится сформулированный выше методический принцип и подходы к его реализации в различных сферах. Освоение содержания данного модуля осуществ</w:t>
        <w:softHyphen/>
        <w:t>ляется на протяжении всего курса «Технология» с 5 по 9 класс. Содержание модуля построено по «восходящему» принципу: от умений реализации имеющихся технологий к их оценке и совершенствованию, а от них — к знаниям и умениям, позволяющим создавать технологии. Освоение технологического подхода осуществляется в диалектике с творческими методами создания значимых для человека продук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 4-й промышленной револю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 «Технологии обработки материалов и пищевых продуктов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модуле на конкретных примерах показана реализация общих положений, сформулированных в модуле «Производство и технологии». Освоение технологии ведётся по единой схеме, которая реализуется во всех без исключения модулях. Разумеется, в каждом конкретном случае возможны отклонения от названной схемы. Однако эти отклонения только усиливают общую идею об универсальном характере технологического подхода. Основная цель данного модуля: освоить умения реализации уже имеющихся технологий. Значительное внимание уделяется технологиям создания уникальных изделий народного творче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МЕСТО УЧЕБНОГО ПРЕДМЕТА «ТЕХНОЛОГИЯ» В УЧЕБНОМ ПЛАНЕ.</w:t>
      </w:r>
    </w:p>
    <w:p>
      <w:pPr>
        <w:pStyle w:val="Normal"/>
        <w:shd w:fill="F7FDF7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"Технология" изучается в 5 классе два часа в неделе, общий объем составляет 68 часов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РИАНТНЫЕ МОДУЛ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Производство и технология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. Преобразовательная деятельность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вокруг нас. Алгоритмы и начала технологии. Возможность формального исполнения алгоритма. Робот как исполнитель алгоритма. Робот как механиз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. Простейшие машины и механизм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и машин. Виды двигателей. Передаточные механизмы. Виды и характеристики передаточных механизм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е передачи. Обратная связь. Механические конструкторы. Робототехнические конструкторы. Простые механические модели. Простые управляемые модел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Технология обработки материалов и пищевых продуктов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. Структура технологии: от материала к изделию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лементы структуры технологии: действия, операции, этапы. Технологическая кар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, моделирование, конструирование — основные составляющие технологии. Технологии и алгоритм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. Материалы и их свой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ё и материалы как основы производства. Натуральное, искусственное, синтетическое сырьё и материалы. Конструкционные материалы. Физические и технологические свойства конструкционных материа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и её свойства. Различные изделия из бумаги. Потребность человека в бумаг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нь и её свойства. Изделия из ткани. Виды ткан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есина и её свойства. Древесные материалы и их применение. Изделия из древесины. Потребность человечества в древесине. Сохранение лес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ы и их свойства. Металлические части машин и механизмов. Тонколистовая сталь и проволо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ческие массы (пластмассы) и их свойства. Работа с пластмасса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труктуры и их использование в различных технологиях. Природные и синтетические наноструктур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ты и нанокомпозиты, их применение. Умные материалы и их применение. Аллотропные соединения углерод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. Основные ручные инструмен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для работы с бумагой. Инструменты для работы с тканью. Инструменты для работы с древесиной. Инструменты для работы с металло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инструмен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. Трудовые действия как основные слагаемые технолог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и счёт как универсальные трудовые действия. Точность и погрешность измерений. Действия при работе с бумагой. Действия при работе с тканью. Действия при работе с древесиной. Действия при работе с тонколистовым металлом. Приготовление пищи.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ность и различие действий с различными материалами и пищевыми продукт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ЕСТО УЧЕБНОГО ПРЕДМЕТА «ТЕХНОЛОГИЯ» В УЧЕБНОМ ПЛАНЕ</w:t>
      </w:r>
    </w:p>
    <w:p>
      <w:pPr>
        <w:pStyle w:val="Normal"/>
        <w:autoSpaceDE w:val="false"/>
        <w:spacing w:lineRule="auto" w:line="261" w:before="166" w:after="0"/>
        <w:ind w:right="288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ый предмет "Технология" изучается в 7 классе два часа в неделе, общий объем составляет 68 часов.</w:t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28" w:before="346" w:after="0"/>
        <w:ind w:left="18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ИНВАРИАНТНЫЕ МОДУЛИ</w:t>
      </w:r>
    </w:p>
    <w:p>
      <w:pPr>
        <w:pStyle w:val="Normal"/>
        <w:autoSpaceDE w:val="false"/>
        <w:spacing w:lineRule="auto" w:line="261" w:before="190" w:after="0"/>
        <w:ind w:left="180" w:right="619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одуль «Производство и технология»</w:t>
      </w: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Раздел. Технологии и искусство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576" w:hanging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Эстетическая ценность результатов труда. Промышленная эстетика. Примеры промышленных изделий с высокими эстетическими свойствами. Понятие дизайн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Эстетика в быту. Эстетика и экология жилищ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родные ремёсла. Народные ремёсла и промыслы Росси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здел. Технологии и мир. Современная техносфера.</w:t>
      </w:r>
    </w:p>
    <w:p>
      <w:pPr>
        <w:pStyle w:val="Normal"/>
        <w:autoSpaceDE w:val="false"/>
        <w:spacing w:lineRule="auto" w:line="268" w:before="72" w:after="0"/>
        <w:ind w:right="32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атерия, энергия, информация — основные составляющие современной научной картины мира и объекты преобразовательной деятельности. Создание технологий как основная задача современной науки. История развития технолог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autoSpaceDE w:val="false"/>
        <w:spacing w:lineRule="auto" w:line="268" w:before="70" w:after="0"/>
        <w:ind w:right="1008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циклинг-технологии. Разработка и внедрение технологий многократного использования материалов, создание новых материалов из промышленных отходов, а также технологий безотходного производ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сурсы, технологии и общество. Глобальные технологические проект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временная техносфера. Проблема взаимодействия природы и техносфер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временный транспорт и перспективы его развития.</w:t>
      </w:r>
    </w:p>
    <w:p>
      <w:pPr>
        <w:pStyle w:val="Normal"/>
        <w:autoSpaceDE w:val="false"/>
        <w:spacing w:lineRule="auto" w:line="261" w:before="190" w:after="0"/>
        <w:ind w:left="180" w:right="201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одуль «Технология обработки материалов и пищевых продуктов»</w:t>
      </w: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Раздел. Моделирование как основа познания и практической деятель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288" w:hanging="0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Понятие модели. Свойства и параметры моделей. Общая схема построения модели. Адекватность модели моделируемому объекту и целям моделирования. Применение модел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дели человеческой деятельности. Алгоритмы и технологии как модел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здел. Машины и их модел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к устроены машины.</w:t>
      </w:r>
    </w:p>
    <w:p>
      <w:pPr>
        <w:pStyle w:val="Normal"/>
        <w:autoSpaceDE w:val="false"/>
        <w:spacing w:lineRule="auto" w:line="261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нструирование машин. Действия при сборке модели машины при помощи деталей конструктора. Простейшие механизмы как базовые элементы многообразия механизм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изические законы, реализованные в простейших механизмах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дели механизмов и эксперименты с этими механизмами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трио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достижениям российских инженеров и учёны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жданское и духовно-нравственное воспита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сте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эстетических качеств предметов труд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эстетически значимые изделия из различных материал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ности научного познания и практической деятельност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науки как фундамента технолог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информационные угрозы и осуществ</w:t>
        <w:softHyphen/>
        <w:t>лять защиту личности от этих угроз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удовое воспита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в решении возникающих практических задач из различных област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иентироваться в мире современных професс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логическое воспита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ределов преобразовательной деятельности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олноту, достоверность и актуальность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м путём изучать свойства различных материа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 оценивать модели объектов, явлений и процес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ие между данными, информацией и знания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чальными навыками работы с «большими данными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учеб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рганизац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амостоятельно планировать пути достижения целей, в том числе альтернативные, осознанно выбирать 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бор и брать ответственность за решен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контроль (рефлексия)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тие себя и други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коммуникативными действиям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убличного представления результатов проектн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совместного решения задачи с использованием облачных серви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адекватно интерпретировать высказывания собеседника — участника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познавать некорректную аргументац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Производство и технология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роль техники и технологий для прогрессивного развития обще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роль техники и технологий в цифровом социум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ы и последствия развития техники и технолог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иды современных технологий и определять перспективы их развит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троить учебную и практическую деятельность в соответствии со структурой технологии: этапами, операциями, действия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конструировать, оценивать и использовать модели в познавательной и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 в соответствии с требованиями безопас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материалы (древесина, металлы и сплавы, полимеры, текстиль, сельскохозяйственная продукция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здавать, применять и преобразовывать знаки и символы, модели и схемы для решения учебных и производственных задач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озможность научиться коллективно решать задачи с использованием облачных серви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ем «биотехнология»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методы очистки воды, использовать фильтрование во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понятиями «биоэнергетика», «биометаногенез»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«Технология обработки материалов и пищевых продуктов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ознавательную и преобразовательную деятельность челове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 в соответствии с требованиями безопас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использовать знания, полученные при изучении других учебных предметов, и сформированные универсальные учебные действ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струменты, приспособления и технологическое оборудова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озможность научиться использовать цифровые инструменты при изготовлении предметов из различных материа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технологические операции ручной обработки конструкционных материа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учные технологии обработки конструкционных материа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хранить пищевые продукт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еханическую и тепловую обработку пищевых продуктов, сохраняя их пищевую ценность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продукты, инструменты и оборудование для приготовления блюд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оступными средствами контроль качества блюд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интерьер помещения с использованием программных серви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следовательность выполнения технологических операций для изготовления швейных издел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чертежи простых швейных издел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художественное оформление швейных издел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войства наноструктур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наноструктур, их использования в технологиях;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озможность познакомиться с физическими основы нанотехнологий и их использованием для конструирования новых материалов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00"/>
        <w:outlineLvl w:val="0"/>
        <w:rPr/>
      </w:pPr>
      <w:r>
        <w:rPr/>
        <w:t>ТЕМАТИЧЕСКОЕ ПЛАНИРОВАНИЕ </w:t>
      </w:r>
    </w:p>
    <w:tbl>
      <w:tblPr>
        <w:tblW w:w="1017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"/>
        <w:gridCol w:w="1527"/>
        <w:gridCol w:w="498"/>
        <w:gridCol w:w="1101"/>
        <w:gridCol w:w="1139"/>
        <w:gridCol w:w="842"/>
        <w:gridCol w:w="1552"/>
        <w:gridCol w:w="1071"/>
        <w:gridCol w:w="209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о и технолог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тельная деятельность челове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ознавательную и преобразовательную деятельность человек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простейшие элементы различных моде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8/5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и начала технолог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алгоритмы среди других предписа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войства алгоритм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ое свойство алгоритм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алгоритм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езультаты исполнения алгоритма (соответствие или несоответствие поставленной задаче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простейшие алгоритмы с помощью учебных программ из коллекции ЦОР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8/5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механические роботы-</w:t>
              <w:br/>
              <w:t>исполните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ути достижения целей, выбор наиболее эффективных способов решения поставленной задач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своих действий с планируемыми результатами, осуществление контроля своей деятельности в процессе достижения результа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движения ро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рограмм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8/5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машины и механиз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виды механических движе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способы преобразования движения из одного вида в друго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способы передачи движения с заданными усилиями и скоростя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графически простейшую схему машины или механизма, в том числе с обратной связью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8/5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, электро-</w:t>
              <w:br/>
              <w:t>технические и робото-</w:t>
              <w:br/>
              <w:t>технические конструкто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детали конструктора и знать их назначени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ростейших соединений с помощью деталей конструктор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8/5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механические моде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различные виды движения в будущей модел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преобразование видов движ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движение с заданными параметра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простых механических моделей с использованием цилиндрической передачи, конической передачи, червячной передачи, ременной передачи, кулис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8/5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модели с элементами управ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движение с заданными параметрами с использованием механической реализации управл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простых механических моделей с элементами управл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правления собранной моделью, определение системы команд, необходимых для управл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8/5/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дул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и обработки материалов и пищевых продукто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технологии: от материала к издел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элементы технологической цепоч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виды деятельности в процессе создания технолог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назначение технолог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(изображать) графическую структуру технологической цепоч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8/5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 изделия. Пищевые продук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свойства бумаги и области её использов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свойства ткани и области её использов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свойства древесины и области её использов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свойства металлов и области их использов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металлические детали машин и механизм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свойства бумаги, ткани, дерева, металл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ть возможные способы использования древесных отход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8/5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атериалы и их свойств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свойства современных материалов и области их использова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сновные принципы создания композитных материал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свойства бумаги, ткани, дерева, металла со свойствами доступных учащимся видов пластмас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8/5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учные инструмент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назначение инструментов для работы с данным материало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эффективность использования данного инструмен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инструменты, необходимые для изготовления данного издел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с помощью инструментов простейшие изделия из бумаги, ткани, древесины, желез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resh.edu.ru/subject/8/5/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одул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00"/>
        <w:outlineLvl w:val="0"/>
        <w:rPr/>
      </w:pPr>
      <w:r>
        <w:rPr/>
        <w:t>ПОУРОЧНОЕ ПЛАНИРОВАНИЕ </w:t>
      </w:r>
    </w:p>
    <w:tbl>
      <w:tblPr>
        <w:tblW w:w="105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105"/>
        <w:gridCol w:w="682"/>
        <w:gridCol w:w="1572"/>
        <w:gridCol w:w="1628"/>
        <w:gridCol w:w="1978"/>
        <w:gridCol w:w="21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контро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округ нас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и начала технологии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формального исполнения алгоритм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 как исполнитель алгоритма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 как механ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и первоначальные представления о технологии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и первоначальные представления о технологии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алгоритмов, основное свойство алгоритма, исполнители алгоритмов (человек, робот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алгоритмов, основное свойство алгоритма, исполнители алгоритмов (человек, робот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алгоритмов, основное свойство алгоритма, исполнители алгоритмов (человек, робот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контрол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и маши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вигател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очные механизмы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нструкторы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характеристики передаточных механизмов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передачи. 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связ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нструктор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ческие конструкторы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ческие конструкторы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ческие конструкторы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ческие конструкторы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ческие конструкторы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ческие конструкторы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механические модели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управляемые модел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простых механических конструкций по готовой схеме и их модификация. Знакомство с механическими передач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простых механических конструкций по готовой схеме и их модификация. Знакомство с механическими передач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простых механических конструкций по готовой схеме и их модификация. Знакомство с механическими передач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простых механических конструкций по готовой схеме с элементами 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простых механических конструкций по готовой схеме с элементами 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простых механических конструкций по готовой схеме с элементами 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простых механических конструкций по готовой схеме с элементами 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простых механических конструкций по готовой схеме с элементами 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щие техноло</w:t>
              <w:softHyphen/>
              <w:t>гии: этапы, операции действия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технологической доку</w:t>
              <w:softHyphen/>
              <w:t>ментации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</w:t>
              <w:softHyphen/>
              <w:t>ности по созданию технологии: проектиро</w:t>
              <w:softHyphen/>
              <w:t>вание, моделирование, конструир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</w:t>
              <w:softHyphen/>
              <w:t>ности по созданию технологии: проектиро</w:t>
              <w:softHyphen/>
              <w:t>вание, моделирование, конструир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</w:t>
              <w:softHyphen/>
              <w:t>ности по созданию технологии: проектиро</w:t>
              <w:softHyphen/>
              <w:t>вание, моделирование, конструир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ьё и материалы как основы производства. 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ое, искус</w:t>
              <w:softHyphen/>
              <w:t>ственное, синтетическое сырьё и материал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онные материалы. Физические и технологические свойства конструкцион</w:t>
              <w:softHyphen/>
              <w:t>ных материал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и её свойства. Различные изделия из бумаги. Потребность человека в бумаг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и её свойства. Изделия из ткани. Виды ткан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 и её свойства. Древесные материалы и их применение. Изделия из древесин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человечества в древесине. Сохранение ле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 древесины и их рацио</w:t>
              <w:softHyphen/>
              <w:t>нальное исполь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 и их свойства. Металлические части машин и механизмов. Тонколистовая сталь и проволо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ые и цветные металлы. Свойства металл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ы и их свой</w:t>
              <w:softHyphen/>
              <w:t>ства. Различные виды пластмасс. 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</w:t>
              <w:softHyphen/>
              <w:t>ние пластмасс в про</w:t>
              <w:softHyphen/>
              <w:t>мышленности и бы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структуры и их использование в различ</w:t>
              <w:softHyphen/>
              <w:t>ных технология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и синтетиче</w:t>
              <w:softHyphen/>
              <w:t>ские наноструктуры. Композиты и нанокомпо- зиты, их применение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ые материалы и их применение. Аллотроп</w:t>
              <w:softHyphen/>
              <w:t>ные соединения углер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работы с бумагой: ножницы, нож, клей.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бума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работы с тканью: ножницы, иглы, кле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тка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тка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тка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работы с деревом: —  молоток, отвёртка, пила; —  рубанок, шерхебель, рашпиль, шлифовальная шкурка. Столярный верста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дере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дере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дере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дере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работы с металлами: —  ножницы, бородок, свёрла, молоток, киянка; кусачки, плоскогуб</w:t>
              <w:softHyphen/>
              <w:t>цы, круглогубцы, зубило, напильник. Слесарный верста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метал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метал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dashed" w:sz="4" w:space="0" w:color="FF0000"/>
                <w:shd w:fill="F7FDF7" w:val="clear"/>
                <w:lang w:eastAsia="ru-RU"/>
              </w:rPr>
              <w:br/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хника безопасности и охрана труда в кабинете. Практическая работа по созданию инструкци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пользован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лектричес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нструмента Технология получения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образования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ьзования энер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временные средства ручного труда. Средства труда современн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изводств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8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грегаты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изводственные лини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фессии н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изводств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льтура производства. Технологическая культура производства. Культуратруд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хническая документация в проекте.</w:t>
            </w:r>
          </w:p>
          <w:p>
            <w:pPr>
              <w:pStyle w:val="Normal"/>
              <w:autoSpaceDE w:val="false"/>
              <w:spacing w:before="72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нструкторска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кументация. Техникавыполнениячертёжнойдокумент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мный дом. Освещение жилого помещения.</w:t>
            </w:r>
          </w:p>
          <w:p>
            <w:pPr>
              <w:pStyle w:val="Normal"/>
              <w:autoSpaceDE w:val="false"/>
              <w:spacing w:before="70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ытовые приборы для уборки и создан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икроклимата в помещени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6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проек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"Уютный дом" 3D. Работа выполняетс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мостоятельно под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ководством учите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проек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"Уютный дом" 3D. Работа выполняетс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мостоятельно под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ководством учите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олнение проек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"Уютный дом" 3D. Работа выполняетс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мостоятельно под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ководством учите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мооценка 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ьзованием«Оценочного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ста»;</w:t>
            </w:r>
          </w:p>
        </w:tc>
      </w:tr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здание новых иде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етодом фокальных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ъектов. Особенност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изводств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кусственных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нтетических волокон в текстильном производств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изводство текстильных материалов. Волокн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животн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исхождени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кстильные материалы из волокон животн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исхождения и их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да и стиль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ределение тип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лосложения и силуэ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дежды. Конструирование и моделирование швейных изделий. Пояснаяодежда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работа: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"Создание эскиза своего изделия"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 Практическая работа;</w:t>
            </w:r>
          </w:p>
        </w:tc>
      </w:tr>
      <w:tr>
        <w:trPr>
          <w:trHeight w:val="2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: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«Обработка текстильных материалов из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туральных волокон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животного происхождения с помощью ручных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нструментов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способлений, машин.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8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ворческий проект "Мой наряд". Выполняется уч-ся самостоятельно пр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держке учите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мооценка 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ьзованием«Оценочного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ста»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ворческий проект "Мой наряд". Выполняется уч-ся самостоятельно пр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держке учите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мооценка 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ьзованием«Оценочного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ста»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ворческий проект "Мой наряд". Выполняется уч-ся самостоятельно пр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держке учите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мооценка 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ьзованием«Оценочного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ста»;</w:t>
            </w:r>
          </w:p>
        </w:tc>
      </w:tr>
      <w:tr>
        <w:trPr>
          <w:trHeight w:val="2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арактеристики основных пищевых продуктов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пользуемых в процессе приготовления изделий из теста. Практическаяработапооформлению рецеп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зделия из тест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чные кондитерские изделия и тесто для их приготовления.</w:t>
            </w:r>
          </w:p>
          <w:p>
            <w:pPr>
              <w:pStyle w:val="Normal"/>
              <w:autoSpaceDE w:val="false"/>
              <w:spacing w:lineRule="auto" w:line="285" w:before="7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работа п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счету калорийности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става изделий из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ста. Практическая работа по составлению рациона питания школьника н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делю с использованием электронных табли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иды теста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ечки. Технолог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готовления изделий из разного вида тес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иды теста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ечки. Технолог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готовления изделий из разного вида тес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2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иды теста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ечки. Технолог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готовления изделий из разного вида тес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9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иды теста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ечки. Технолог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готовления изделий из разного вида тес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иды теста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ечки. Технолог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готовления изделий из разного вида тес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2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иды теста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ечки. Технолог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готовления изделий из разного вида тес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9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иды теста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ечки. Технолог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готовления изделий из разного вида тес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иды теста 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печки. Технолог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готовления изделий из разного вида тес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знообразие видов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ПИ. Создание новых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дей методом фокальных объе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6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мобытность и общность творческих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правлений. Характерные элементы народн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ворчеств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лементы. Экскурсия в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зей, клуб руко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ворческий проект "Моё хобби". Выполняется уч-ся самостоятельно пр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держке учите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ворческий проект "Моё хобби". Выполняется уч-ся самостоятельно пр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держке учите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ворческий проект "Моё хобби". Выполняется уч-ся самостоятельно пр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держке учите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4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ворческий проект "Моё хобби". Выполняется уч-ся самостоятельно пр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держке учител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ворческий проект "Моё хобби". Выполняется уч-ся самостоятельно пр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держке учителя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29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вершение и демонстра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8.05.202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156" w:hanging="15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бота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мооценка 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ьзованием«Оценочного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ста»;</w:t>
            </w:r>
          </w:p>
        </w:tc>
      </w:tr>
      <w:tr>
        <w:trPr>
          <w:trHeight w:val="808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ОБЯЗАТЕЛЬНЫЕ УЧЕБНЫЕ МАТЕРИАЛЫ ДЛЯ УЧЕНИКА</w:t>
      </w:r>
    </w:p>
    <w:p>
      <w:pPr>
        <w:pStyle w:val="Normal"/>
        <w:shd w:fill="F7FD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5 класс/Казакевич В.М., Пичугина Г.В., Семёнова Г.Ю. и другие; под редакцией Казакевича В.М., Акционерное общество «Издательство «Просвещение»;</w:t>
        <w:br/>
        <w:t>Технология. 5 класс/Глозман Е.С., Кожина О.А., Хотунцев Ю.Л. и другие, ООО «ДРОФА»; АО «Издательство Просвещение»;</w:t>
        <w:br/>
        <w:t>Технология. 5 класс/Тищенко А.Т., Синица Н.В., Общество с ограниченной ответственностью «Издательский центр ВЕНТАНА-ГРАФ»; Акционерное общество «Издательство Просвещение»;</w:t>
        <w:br/>
        <w:t>Технология. Профильный труд. Подготовка младшего обслуживающего персонала. 5 класс/Галле А.Г., Головинская Е.Ю., Общество с ограниченной ответственностью "Современные образовательные технологии" (ООО "СОТ");</w:t>
        <w:br/>
        <w:t>Технология. Швейное дело (для обучающихся с интеллектуальными нарушениями). 5 класс/Картушина Г.Б., Мозговая Г.Г., Акционерное общество «Издательство «Просвещение»;</w:t>
        <w:br/>
        <w:t>Технология. Сельскохозяйственный труд (для обучающихся с интеллектуальными нарушениями). 5 класс/Ковалёва Е.А., Акционерное общество «Издательство «Просвещение»;</w:t>
      </w:r>
    </w:p>
    <w:p>
      <w:pPr>
        <w:pStyle w:val="Normal"/>
        <w:shd w:fill="F7FD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те свой вариан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МЕТОДИЧЕСКИЕ МАТЕРИАЛЫ ДЛЯ УЧИТЕЛЯ</w:t>
      </w:r>
    </w:p>
    <w:p>
      <w:pPr>
        <w:pStyle w:val="Normal"/>
        <w:shd w:fill="F7FD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Синицина, П.С. Самородский. Технология. Программа 5-8 (9) классы. Москва. Издательский центр. "Вентана-Граф" 2015 г.</w:t>
        <w:br/>
        <w:t>Учебник технологии 5 класс универсальная линия Синица Н.В., Самородский П.С., Симоненко В.Д. Яковенко О.В. Издательский центр "Вентана-Граф" 2014 г.</w:t>
        <w:br/>
        <w:t>1. Образовательный портал «Непрерывная подготовка учителя технологии»: http://tehnologi.su</w:t>
        <w:br/>
        <w:t>2. Сообщество взаимопомощи учителей: Pedsovet.su — http://pedsovet.su/load/212</w:t>
        <w:br/>
        <w:t>3. Образовательный сайт «ИКТ на уроках технологии»: http://ikt45.ru/</w:t>
        <w:br/>
        <w:t>4. Сообщество учителей технологии: http://www.edu54.ru/node/87333</w:t>
        <w:br/>
        <w:t>5. Сообщество учителей технологии «Уроки творчества: искусство и технология в школе»: http://www.it-n.ru/communities.aspx?cat_no=4262&amp;tmpl=com</w:t>
        <w:br/>
        <w:t>6. Библиотека разработок по технологии: http://nsportal.ru/shkola/tekhnologiya/library</w:t>
        <w:br/>
        <w:t>7. Сайт «Лобзик»: http://www.lobzik.pri.ee/modules/news/</w:t>
        <w:br/>
        <w:t>8. Сайт учителя технологии Трудовик 45: http://trudovik45.ru</w:t>
        <w:br/>
        <w:t>9. Сайт учителя-эксперта Технологии: http://technologys.inf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7FDF7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http://center.fio.ru/som</w:t>
        <w:br/>
        <w:t>2. http://www.eor-np</w:t>
        <w:br/>
        <w:t>3. http://www.eor.it.ru</w:t>
        <w:br/>
        <w:t>4. http://www.openclass.ru/user</w:t>
        <w:br/>
        <w:t>5. http://www/it-n.ru</w:t>
        <w:br/>
        <w:t>6. http://eidos.ru</w:t>
        <w:br/>
        <w:t>7. http://www.botic.ru</w:t>
        <w:br/>
        <w:t>8. http://www.cnso.ru/tehn</w:t>
        <w:br/>
        <w:t>9. http://files.school-collection.edu.ru</w:t>
        <w:br/>
        <w:t>10. http://trud.rkc-74.ru</w:t>
        <w:br/>
        <w:t>11. http://tehnologia.59442</w:t>
        <w:br/>
        <w:t>12. http://www.domovodstvo.fatal.ru</w:t>
        <w:br/>
        <w:t>13. http://tehnologiya.narod.ru</w:t>
        <w:br/>
        <w:t>14. http://new.teacher.fio.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УЧЕБНОЕ ОБОРУДОВАНИЕ</w:t>
      </w:r>
    </w:p>
    <w:p>
      <w:pPr>
        <w:pStyle w:val="Normal"/>
        <w:shd w:fill="F7FDF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, мультимедийный проектор, компьюте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24"/>
          <w:szCs w:val="24"/>
          <w:lang w:eastAsia="ru-RU"/>
        </w:rPr>
        <w:t>ОБОРУДОВАНИЕ ДЛЯ ПРОВЕДЕНИЯ ПРАКТИЧЕСКИХ РАБОТ</w:t>
      </w:r>
    </w:p>
    <w:p>
      <w:pPr>
        <w:pStyle w:val="Normal"/>
        <w:shd w:fill="F7FDF7" w:val="clear"/>
        <w:spacing w:lineRule="auto" w:line="240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Швейная машина, текстиль, иголки,нитки, ножницы, посуда (чайник, кастрюля, чашки,тарелки, ложки, вилки, ножи, разделочные доски), индивидуальный набор инструментов ученика</w:t>
        <w:br/>
        <w:t>Инструменты для работы с бумагой: ножницы, нож, клей.</w:t>
        <w:br/>
        <w:t>Инструменты для работы с тканью: ножницы, иглы, клей.</w:t>
        <w:br/>
      </w:r>
      <w:bookmarkStart w:id="0" w:name="_GoBack"/>
      <w:bookmarkEnd w:id="0"/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1008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Технология. 7 класс/Казакевич В.М., Пичугина Г.В., Семёнова Г.Ю. и другие; под редакцией Казакевича В.М., Акционерное общество «Издательство «Просвещение»;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ЕТОДИЧЕСКИЕ МАТЕРИАЛЫ ДЛЯ УЧИТЕЛЯ</w:t>
      </w:r>
    </w:p>
    <w:p>
      <w:pPr>
        <w:pStyle w:val="Normal"/>
        <w:autoSpaceDE w:val="false"/>
        <w:spacing w:lineRule="auto" w:line="261" w:before="166" w:after="0"/>
        <w:ind w:right="288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ехнология. Методическое пособие. 5—9 классы : учеб. пособие для общеобразоват. организаций / [В. М. Казакевич и др</w:t>
      </w:r>
    </w:p>
    <w:p>
      <w:pPr>
        <w:pStyle w:val="Normal"/>
        <w:autoSpaceDE w:val="false"/>
        <w:spacing w:lineRule="auto" w:line="228" w:before="264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80" w:before="168" w:after="0"/>
        <w:ind w:right="288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https://resh.edu.ru/subject/8/5/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s://nsportal.ru/shkola/tekhnologiya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s://iu.ru/video-lessons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s://learningapps.org/index.php?category=85&amp;s=&amp;stufeStart=2&amp;stufeEnd=4 https://sites.google.com/view/nikolaevaolvl/</w:t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УЧЕБНОЕ ОБОРУДОВАНИЕ</w:t>
      </w:r>
    </w:p>
    <w:p>
      <w:pPr>
        <w:pStyle w:val="Normal"/>
        <w:autoSpaceDE w:val="false"/>
        <w:spacing w:lineRule="auto" w:line="268" w:before="166" w:after="0"/>
        <w:ind w:right="288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ллекции "Лен и продукты его переработки", "Шерсть и продукты ее переработки", </w:t>
      </w:r>
    </w:p>
    <w:p>
      <w:pPr>
        <w:pStyle w:val="Normal"/>
        <w:autoSpaceDE w:val="false"/>
        <w:spacing w:lineRule="auto" w:line="268" w:before="166" w:after="0"/>
        <w:ind w:right="288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"Хлопок и продукты его переработки", "Промышленные образцы тканей и ниток", коллекция искусственных и синтетических волокон компл. </w:t>
      </w:r>
    </w:p>
    <w:p>
      <w:pPr>
        <w:pStyle w:val="Normal"/>
        <w:autoSpaceDE w:val="false"/>
        <w:spacing w:lineRule="auto" w:line="268" w:before="7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монстрационные печатные пособия, Таблицы по технологии "Безопасные приемы труда", Таблицы«Кулинария» ,Таблицы «Швейная машина» , Таблицы «Сервировка стола» ,Таблицы «Изготовление швейного изделия»</w:t>
      </w:r>
    </w:p>
    <w:p>
      <w:pPr>
        <w:pStyle w:val="Normal"/>
        <w:autoSpaceDE w:val="false"/>
        <w:spacing w:lineRule="auto" w:line="228" w:before="60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ОРУДОВАНИЕ ДЛЯ ПРОВЕДЕНИЯ ПРАКТИЧЕСКИХ РАБОТ</w:t>
      </w:r>
    </w:p>
    <w:p>
      <w:pPr>
        <w:pStyle w:val="Normal"/>
        <w:autoSpaceDE w:val="false"/>
        <w:spacing w:before="168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мпьютер, холодильник, электроплита, микроволновая печь, вытяжка, электрический утюг,</w:t>
      </w:r>
    </w:p>
    <w:p>
      <w:pPr>
        <w:pStyle w:val="Normal"/>
        <w:autoSpaceDE w:val="false"/>
        <w:spacing w:before="168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машина швейная электрическая, машина швейная ручная, машина швейная ножная, </w:t>
      </w:r>
    </w:p>
    <w:p>
      <w:pPr>
        <w:pStyle w:val="Normal"/>
        <w:autoSpaceDE w:val="false"/>
        <w:spacing w:before="168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глы машинные, манекен учебный (размер 44-46) шт., доска гладильная напольная,</w:t>
      </w:r>
    </w:p>
    <w:p>
      <w:pPr>
        <w:pStyle w:val="Normal"/>
        <w:autoSpaceDE w:val="false"/>
        <w:spacing w:before="168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ожницы, линейка, лента сантиметровая, набор кухонной посуды, дуршлаг, </w:t>
      </w:r>
    </w:p>
    <w:p>
      <w:pPr>
        <w:pStyle w:val="Normal"/>
        <w:autoSpaceDE w:val="false"/>
        <w:spacing w:before="168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оловые приборы, доски разделочные, набор столовой посуды.</w:t>
      </w:r>
    </w:p>
    <w:sectPr>
      <w:type w:val="nextPage"/>
      <w:pgSz w:w="11906" w:h="16838"/>
      <w:pgMar w:left="1133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dgetinline">
    <w:name w:val="_widgetinlin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55:00Z</dcterms:created>
  <dc:creator>Евлампий Пупкин</dc:creator>
  <dc:description/>
  <cp:keywords/>
  <dc:language>en-US</dc:language>
  <cp:lastModifiedBy>УЧИТЕЛЬ</cp:lastModifiedBy>
  <dcterms:modified xsi:type="dcterms:W3CDTF">2023-09-25T03:02:00Z</dcterms:modified>
  <cp:revision>3</cp:revision>
  <dc:subject/>
  <dc:title/>
</cp:coreProperties>
</file>