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аю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АОУ «Гимназия №14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Л. Иевска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«6» февраля 2019го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24"/>
          <w:u w:val="single"/>
        </w:rPr>
      </w:pPr>
      <w:r>
        <w:rPr>
          <w:rFonts w:cs="Times New Roman" w:ascii="Times New Roman" w:hAnsi="Times New Roman"/>
          <w:sz w:val="36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  <w:t>Программа профилактики и коррекции девиантного поведения детей и подрост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  <w:t>(срок реализации с 2019г. по 2024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яснительная записка</w:t>
      </w:r>
    </w:p>
    <w:p>
      <w:pPr>
        <w:pStyle w:val="Style15"/>
        <w:spacing w:lineRule="auto" w:line="360" w:before="0" w:after="0"/>
        <w:jc w:val="both"/>
        <w:rPr/>
      </w:pPr>
      <w:r>
        <w:rPr/>
        <w:t>Перемены, происходящие в нашем обществе, сегодня с особой остротой обозначили проблему помощи детям и подросткам с отклоняющимся поведением и разработку действенной системы мер профилактики и реабилитации этой группы молодежи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Поиск эффективности мер социальной профилактики предполагает определение сущности понятия “отклоняющееся поведение”, его видов, факторов, влияющих на накопление отклоняющегося потенциала обучающихся, причин отклоняющегося поведения детей и подростков, а также роли образовательных институтов в решении задач предупреждения отклонений в поведении. Отклоняющимся (девиантным) поведением принято называть социальное поведение, не соответствующее установившимся в данном обществе нормам. И.С.Кон уточняет определение девиантного поведения, рассматривая его как </w:t>
      </w:r>
      <w:r>
        <w:rPr>
          <w:b/>
          <w:bCs/>
          <w:i/>
          <w:iCs/>
        </w:rPr>
        <w:t>систему поступков, отклоняющихся от общепринятой или подразумеваемой нормы, будь то нормы психического здоровья, права, культуры и морал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иантное поведение (отклоняющееся поведение) может проявляться у детей в разные возрастные периоды, но наиболее часто, оно имеет место в подростковом возрасте (11 – 16 лет). Этот период знаменуется бурным психофизиологическим развитием и перестройкой социальной активности ребенка. Мощные сдвиги, происходящие во всех областях жизнедеятельности ребенка, делают этот возраст «переходным» от детства к взрослости. Подростковый возраст богат драматическими переживаниями, трудностями и кризисами. В этот период складываются, оформляются устойчивые формы поведения, черты характера, способы эмоционального реагирования, это пора достижений, стремительного наращивания знаний, умений, становление «Я», обретение новой социальной позиции. Вместе с тем - это возраст потерь детского мироощущения, появление чувства тревожности и психологического дискомфорта. Все это дает благоприятную почву для развития девиаций различного характ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являются девиации в следующих форма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ная агрессивность и конфликт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устойчивость эмоциональной сфе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блемы межличностных отношений (как со взрослыми, так и со сверстникам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умении определить свою социальную пози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рушение развития позна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адекватная самооце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емление к противоправным действи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кцентуированные основных черт характе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гативизм, обидчивость, неуверенность, тревожность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 xml:space="preserve">Девиантное поведение подразделяется на две категори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е, отклоняющееся от норм психологического здоровья, подразумевающее наличие явной или скрытой психопатологии (патологическое)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социальное поведение, нарушающее какие-то социальные, культурные и особенно правовые нормы. </w:t>
      </w:r>
    </w:p>
    <w:p>
      <w:pPr>
        <w:pStyle w:val="Style15"/>
        <w:jc w:val="both"/>
        <w:rPr/>
      </w:pPr>
      <w:r>
        <w:rPr/>
        <w:t xml:space="preserve">Отклонения в поведении детей и подростков могут быть обусловлены следующими причинам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циально-педагогической запущенностью</w:t>
      </w:r>
      <w:r>
        <w:rPr>
          <w:rFonts w:cs="Times New Roman" w:ascii="Times New Roman" w:hAnsi="Times New Roman"/>
          <w:sz w:val="24"/>
          <w:szCs w:val="24"/>
        </w:rPr>
        <w:t xml:space="preserve">, когда дети или подростки ведут себя неправильно в силу своей невоспитанности, сложившихся негативных стереотипов поведения, отсутствия у них необходимых позитивных знаний, умений и навыков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лубоким психологическим дискомфортом</w:t>
      </w:r>
      <w:r>
        <w:rPr>
          <w:rFonts w:cs="Times New Roman" w:ascii="Times New Roman" w:hAnsi="Times New Roman"/>
          <w:sz w:val="24"/>
          <w:szCs w:val="24"/>
        </w:rPr>
        <w:t xml:space="preserve">, вызванным неблагополучием семейных отношений, отрицательным психологическим микроклиматом в семье, систематическими учебными неуспехами, не сложившимися взаимоотношениями со сверстниками в коллективе класса, неправильным (несправедливым, грубым) отношением к нему со стороны родителей, учителей, одноклассников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клонениями в состоянии психологического и физического здоровья и развития</w:t>
      </w:r>
      <w:r>
        <w:rPr>
          <w:rFonts w:cs="Times New Roman" w:ascii="Times New Roman" w:hAnsi="Times New Roman"/>
          <w:sz w:val="24"/>
          <w:szCs w:val="24"/>
        </w:rPr>
        <w:t xml:space="preserve">, возрастными кризисами, акцентуациями характера и другими причинами физиологического и психоневрологического свойства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сутствием условий для самовыражения</w:t>
      </w:r>
      <w:r>
        <w:rPr>
          <w:rFonts w:cs="Times New Roman" w:ascii="Times New Roman" w:hAnsi="Times New Roman"/>
          <w:sz w:val="24"/>
          <w:szCs w:val="24"/>
        </w:rPr>
        <w:t xml:space="preserve">, незанятостью полезными видами деятельности, отсутствием позитивных и значимых социальных и личностных жизненных целей, и планов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езнадзорностью</w:t>
      </w:r>
      <w:r>
        <w:rPr>
          <w:rFonts w:cs="Times New Roman" w:ascii="Times New Roman" w:hAnsi="Times New Roman"/>
          <w:sz w:val="24"/>
          <w:szCs w:val="24"/>
        </w:rPr>
        <w:t xml:space="preserve">, отрицательным влиянием окружающей среды и развивающейся на этой основе социально-психологической дезадаптацией, смешением социальных и личностных ценностей с позитивных на негативные. </w:t>
      </w:r>
    </w:p>
    <w:p>
      <w:pPr>
        <w:pStyle w:val="Style15"/>
        <w:jc w:val="both"/>
        <w:rPr/>
      </w:pPr>
      <w:r>
        <w:rPr/>
        <w:t>Существующая на сегодня система мер профилактики девиантного поведения неэффективна. Причи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 учебных задач перед задачами воспитания в работе с детьми и подростками в образовательном учреждени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зкая доступность конкретных технологий профилактической работы для практических работников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омощи “трудным” преимущественно педагогами-энтузиастами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истемность и непоследовательность в реализации мер профилактики и реабилитации. </w:t>
      </w:r>
    </w:p>
    <w:p>
      <w:pPr>
        <w:pStyle w:val="Style15"/>
        <w:jc w:val="both"/>
        <w:rPr/>
      </w:pPr>
      <w:r>
        <w:rPr/>
        <w:t>Для того чтобы меры профилактики были более эффективными, необходимо создание следующих услов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адекватности применяемых мер профилактики на основе данных социально-педагогического мониторинга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методическое оснащение процесса взаимодействия школы, семьи и других социальных институтов по организации работы с детьми с отклоняющимся поведени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е проблемы требуют непосредственного участия психолога в процессе развития личности девиантного ребен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Цели программ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в школе условий, которые не провоцируют отклоняющегося поведения, а расширяют безопасное для ребенка пространство, где ему хорошо и интересно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взаимоотношений в семье, формирование у родителей позиции доверия к школ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механизма работы программы по снижению уровня преступности среди обучающихся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стижение сотрудничества между всеми участниками учебно-воспитательного процесса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ть своевременную психолого – педагогическую поддержку ребенку, оказавшемуся в сложной жизненной ситуаци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у детей и подростков “здоровых” моделей образа жизни, предоставляющих возможности для реализации личностного потенциал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повышению психолого-педагогической компетентности взрослых (родителей, педагогов и всех работников школы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ь в воспитательный процесс школы представителей общественност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стоять вовлечению подростков в преступную деятельност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лечь самих учащихся к укреплению правопорядка в школе, вовлечь учащихся в кружки, общешкольные мероприятия, клубы по интересам, спортивные секц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вать систему организованного досуга и отдыха детей и подростков «группы риска» в каникулярное и летнее врем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вышать самосознание школьников через разнообразные формы работ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оевременно обеспечивать социальную защиту прав несовершеннолетн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е результаты: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 Выявление основных причин появления детей «группы риска».</w:t>
        <w:br/>
        <w:t>2.  Восстановление законных юридических, экономических, интеллектуальных и социальных прав ребёнка.</w:t>
        <w:br/>
        <w:t>3.  Сформированные личностная и социальная компетентности подростков, коррекция их негативных поведенческих проявлений через развитие у них позитивной, адекватной «Я – концепции», чувства самоуважения.</w:t>
        <w:br/>
        <w:t>4.  Развитые способности критически мыслить, умения ставить социально-значимые цели и принимать ответственные решения.</w:t>
        <w:br/>
        <w:t>5.  Обучение умению владеть эмоциями, справляться со стрессами, тревожностью, избегать конфликтов.</w:t>
        <w:br/>
        <w:t>6.  Сформированные умения неагрессивными способами реагировать на критику, самозащиту, сопротивления со стороны других людей, умение противостоять вредным привычкам, решать проблемы социально позитивными средствами.</w:t>
        <w:br/>
        <w:t>7.  Создание условий гарантированной социальной защищённости учащихся: знание учащимися своих прав и обязанностей; их неукоснительное соблюдение учителями и другими субъектами учебно-воспитательного процесса; психологическое и социальное равенство обучающихся, исключающую какую-либо дискриминацию их по любому признаку; соблюдение прав, обучающихся на индивидуальное своеобразие и самоопределение.</w:t>
        <w:br/>
        <w:t xml:space="preserve">8.  Развитие творческих способностей и талантов детей, раскрытие их самобытности.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работы с подростк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агностическая рабо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дивидуально – типологических особенностей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межличностных отношений ребен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микроклимата семей учащихся, взаимоотношений с родите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ультативная рабо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учащихся по обозначенным проблем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родителей по результатам диагностических исследований дет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педагогов по результатам диагностических исследований учащихся, рекомендации по работе с дет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светительская рабо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, групповые тематические беседы с учащими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углые» столы по проблемным ситуациям с учащими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беседы с родител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екционно – развивающая рабо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екционно – развивающие занятия с детьми по результатам диагностических исследо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местная работа со смежными службам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Д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ДН и З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едагоги дополнительно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дицинский работн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рабо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особенностей познавательной сферы подрост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нимания (по методике Мюнстенберг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нтеллекта (по методике ШТУР Гуревич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овня интеллекта (по методике «Краткий отборочный тест» Бузин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особенностей развития личности подростк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тревожности у подрост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ипа темпераме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кцентуаций характера у подрост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агрессивности и конфликтности у подрост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потребности в поисках ощущ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мпульсив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мотивации профессиональной деятельности (по методике ДДО Е.А.Климов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«совестливости» (по методике В.М.Мельников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ровня эгоцентризма (по методике «Эгоцентрические ассоциации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тношения к употреблению ПА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старшеклассн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микроклимата семей подростк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етско – родительских отношений (по методике «Подростки о родителях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для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бследования жилищно-бытовых условий.</w:t>
      </w:r>
    </w:p>
    <w:p>
      <w:pPr>
        <w:pStyle w:val="Normal"/>
        <w:spacing w:lineRule="auto" w:line="360"/>
        <w:jc w:val="both"/>
        <w:rPr/>
      </w:pPr>
      <w:r>
        <w:rPr/>
        <w:t>Просветитель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775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</w:tr>
      <w:tr>
        <w:trPr>
          <w:trHeight w:val="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 4 - 5 класса: «Тревога дома и в школе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беседа – диалог (4 – 11кл): «Преступление и наказание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употребления ПАВ: «Мы выбираем жизнь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игра (6 – 11кл): «Человек свободного общества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(10 – 11кл): «Учимся строить отношения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игра (4 – 6кл): «Не бойся чувствовать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диспут (10 – 11кл): «СМИ – четвертая власть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ролевая игра (4 – 9кл): «Учимся говорить – Нет!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(10 – 11кл): «Мир профессий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«Нет вредным привычкам!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сси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етственность и безответственность. Что прячется за этими словами?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ное и безобразное в нашей жизн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о ли быть молодым?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йти свое место в жизни?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ая игра «Я и мой мир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искуссия «Время выбирает нас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игры «Как устроиться на работу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Хочу спросить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Я – дома, я – в школе, я – среди друзей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Школа безопасност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нг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ем ли мы общаться?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сть шагов к себе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ерантность и мы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Ж – что это значит?»</w:t>
            </w:r>
          </w:p>
        </w:tc>
      </w:tr>
      <w:tr>
        <w:trPr>
          <w:trHeight w:val="201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, по профилактике правонарушений: «Внимание, контроль, понимание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, по профилактике употребления ПАВ: «Что делать?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круглый стол: «Помоги ребенку сказать – Нет!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и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ют и комфорт в вашем доме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 ли мы наших детей любить?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людей друг с другом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ьчики и девочки. Почему они разные?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ые праздник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 и сын - спортом живут одним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ёхор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– спортивная семья»</w:t>
            </w:r>
          </w:p>
        </w:tc>
      </w:tr>
      <w:tr>
        <w:trPr>
          <w:trHeight w:val="98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Трудный ребенок – помоги ему учиться жить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диспут: «Работа над ошибками»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 – развивающая работа психологической служб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оставляет возможность краткосрочной работы. Требуется немного времени и по продолжительности каждого занятия, и по общему числу занятий. Краткосрочность - важное условие возможности включения психокоррекционных методов в реальность школьной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бор детей для занят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занятий берутся дети, вызывающие беспокойство учителей. Используются также данные обследований детей. Для контроля результатов обследование проводится до и после окончания цикла занятий. Для занятий отбираются дети с "плохим поведением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кл занятий предполагает работу одновременно с детьми, испытывающими различные трудности поведения. Взаимодействие детей с полярными проявлениями в поведении позволит им лучше понять друг друга, увидеть сильные и слабые стороны своего пове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содержание коррекционной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проводятся в группе из 4-10 детей. Продолжительность одного занятия 35-50 минут. Число занятий - 10. В зависимости от организационных возможностей занятия проводятся с различной частотой. Лучше проводить их ежедневно, но можно через день и даже по 1 разу в нед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ее частые занятия приводят к более явным результатам, интенсифицируя внутреннюю психологическую работу. Кроме того, меньше вероятность того, что кто-то из детей заболеет и пропустит часть цикла. Встречаться с детьми лучше не в классной комнате, а в помещении, позволяющем проводить игровые занятия. Потребуются стулья по числу участников, бумага для рисования (большие листы) и карандаш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40:00Z</dcterms:created>
  <dc:creator>Света</dc:creator>
  <dc:description/>
  <cp:keywords/>
  <dc:language>en-US</dc:language>
  <cp:lastModifiedBy>NATVLAD</cp:lastModifiedBy>
  <cp:lastPrinted>2020-01-20T15:21:00Z</cp:lastPrinted>
  <dcterms:modified xsi:type="dcterms:W3CDTF">2023-06-19T04:40:00Z</dcterms:modified>
  <cp:revision>2</cp:revision>
  <dc:subject/>
  <dc:title/>
</cp:coreProperties>
</file>